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ригинален документ за гаранция за изпълнение в разм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5% (пет процента) от стойността на договора без ДДС – вносна бележка (при парична вноска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оригинал или заверено копи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ли банкова гаранция в оригинал.</w:t>
      </w:r>
      <w:r>
        <w:br w:type="page"/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…………………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и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, л.к.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дена на…......…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……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 ..........................., л.к. № ..........................., издадена на…......…г., от……............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ваща банка: ……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..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, съгласно образец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съгласно изискванията и по преценка на участника)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bg-BG"/>
    </w:rPr>
  </w:style>
  <w:style w:type="character" w:styleId="1">
    <w:name w:val=" Знак Знак1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1:00Z</dcterms:created>
  <dc:creator>Denica Truncheva</dc:creator>
  <dc:description/>
  <cp:keywords/>
  <dc:language>en-US</dc:language>
  <cp:lastModifiedBy>User</cp:lastModifiedBy>
  <cp:lastPrinted>2015-03-30T17:49:00Z</cp:lastPrinted>
  <dcterms:modified xsi:type="dcterms:W3CDTF">2015-05-04T06:18:00Z</dcterms:modified>
  <cp:revision>8</cp:revision>
  <dc:subject/>
  <dc:title>Приложение № 6</dc:title>
</cp:coreProperties>
</file>